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3130</wp:posOffset>
                </wp:positionV>
                <wp:extent cx="372618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355" cy="842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6.7pt;mso-wrap-distance-left:9pt;mso-wrap-distance-right:9pt;mso-wrap-distance-top:0pt;mso-wrap-distance-bottom:0pt;margin-top:-71.9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84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т </w:t>
      </w:r>
      <w:r>
        <w:rPr>
          <w:bCs/>
        </w:rPr>
        <w:t xml:space="preserve">№06.11.2015г. №11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МО «Фалилеевское </w:t>
      </w:r>
    </w:p>
    <w:p>
      <w:pPr>
        <w:pStyle w:val="Normal"/>
        <w:rPr>
          <w:bCs/>
        </w:rPr>
      </w:pPr>
      <w:r>
        <w:rPr>
          <w:bCs/>
        </w:rPr>
        <w:t>сельское поселение от 12.12.2014г. №138</w:t>
      </w:r>
    </w:p>
    <w:p>
      <w:pPr>
        <w:pStyle w:val="Normal"/>
        <w:rPr/>
      </w:pPr>
      <w:r>
        <w:rPr>
          <w:bCs/>
        </w:rPr>
        <w:t>«Об утверждении муниципальной</w:t>
      </w:r>
    </w:p>
    <w:p>
      <w:pPr>
        <w:pStyle w:val="Normal"/>
        <w:rPr>
          <w:bCs/>
        </w:rPr>
      </w:pPr>
      <w:r>
        <w:rPr>
          <w:bCs/>
        </w:rPr>
        <w:t xml:space="preserve">программы «Развитие частей </w:t>
      </w:r>
    </w:p>
    <w:p>
      <w:pPr>
        <w:pStyle w:val="Normal"/>
        <w:rPr>
          <w:bCs/>
        </w:rPr>
      </w:pPr>
      <w:r>
        <w:rPr>
          <w:bCs/>
        </w:rPr>
        <w:t>территории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 xml:space="preserve">«Фалилеевское сельское поселение»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«Кингисеппский муниципальный район»</w:t>
      </w:r>
    </w:p>
    <w:p>
      <w:pPr>
        <w:pStyle w:val="Normal"/>
        <w:rPr>
          <w:bCs/>
        </w:rPr>
      </w:pPr>
      <w:r>
        <w:rPr>
          <w:bCs/>
        </w:rPr>
        <w:t>Ленинградская область на 2015-2016г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ja-JP" w:bidi="fa-IR"/>
        </w:rPr>
      </w:pPr>
      <w:r>
        <w:rPr>
          <w:bCs/>
        </w:rPr>
        <w:t xml:space="preserve">             </w:t>
      </w:r>
      <w:r>
        <w:rPr>
          <w:lang w:eastAsia="ja-JP" w:bidi="fa-IR"/>
        </w:rPr>
        <w:t xml:space="preserve"> </w:t>
      </w:r>
      <w:r>
        <w:rPr>
          <w:lang w:eastAsia="ja-JP" w:bidi="fa-IR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статьей 4 Положения о бюджетном процессе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ого решением Совета депутатов от 12 октября 2012 года № 202, Положением об организации деятельности старост, Общественных советов на территории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ым решением Совета депутатов от 30.04.2013 года № 249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ja-JP" w:bidi="fa-IR"/>
        </w:rPr>
        <w:t xml:space="preserve">Внести изменение в постановление от 12.12.2014г. №138 </w:t>
      </w:r>
      <w:r>
        <w:rPr/>
        <w:t>«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5-2016 годы»:</w:t>
      </w:r>
    </w:p>
    <w:p>
      <w:pPr>
        <w:pStyle w:val="Normal"/>
        <w:ind w:left="360" w:hanging="0"/>
        <w:jc w:val="both"/>
        <w:rPr>
          <w:lang w:eastAsia="ja-JP" w:bidi="fa-IR"/>
        </w:rPr>
      </w:pPr>
      <w:r>
        <w:rPr/>
        <w:t>- утвердить приложение №1 к постановлению в новой редакции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</w:t>
      </w:r>
    </w:p>
    <w:p>
      <w:pPr>
        <w:pStyle w:val="Normal"/>
        <w:jc w:val="both"/>
        <w:rPr/>
      </w:pPr>
      <w:r>
        <w:rPr/>
        <w:t>МО «Фалилеевское сельское поселение»                                              С.Г. Филипп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Жукова Ю.В.</w:t>
      </w:r>
      <w:r>
        <w:rPr>
          <w:rFonts w:eastAsia="Wingdings" w:cs="Wingdings" w:ascii="Wingdings" w:hAnsi="Wingdings"/>
          <w:i/>
          <w:sz w:val="22"/>
          <w:szCs w:val="22"/>
        </w:rPr>
        <w:t></w:t>
      </w:r>
      <w:r>
        <w:rPr>
          <w:i/>
          <w:sz w:val="22"/>
          <w:szCs w:val="22"/>
        </w:rPr>
        <w:t>8(81375) 66-473</w:t>
      </w:r>
    </w:p>
    <w:p>
      <w:pPr>
        <w:pStyle w:val="Normal"/>
        <w:jc w:val="right"/>
        <w:rPr/>
      </w:pPr>
      <w:r>
        <w:rPr>
          <w:lang w:eastAsia="ja-JP" w:bidi="fa-IR"/>
        </w:rPr>
        <w:t xml:space="preserve">Приложение 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  <w:t xml:space="preserve">к постановлению администрации 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lang w:eastAsia="ja-JP" w:bidi="fa-IR"/>
        </w:rPr>
        <w:t xml:space="preserve">От 06.11.2015г. №111 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МУНИЦИПАЛЬНАЯ ПРОГРАММА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«РАЗВИТИЕ ЧАСТЕЙ ТЕРРИТОРИИ МУНИЦИПАЛЬНОГО ОБРАЗОВАНИЯ «ФАЛИЛЕЕВСКОЕ СЕЛЬСКОЕ ПОСЕЛЕНИЕ»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НА 2015 ГОД»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  <w:t xml:space="preserve">                                                             </w:t>
      </w:r>
      <w:r>
        <w:rPr>
          <w:b/>
          <w:bCs/>
          <w:lang w:eastAsia="ja-JP" w:bidi="fa-IR"/>
        </w:rPr>
        <w:t>ПАСПОРТ</w:t>
      </w:r>
    </w:p>
    <w:p>
      <w:pPr>
        <w:pStyle w:val="Normal"/>
        <w:jc w:val="center"/>
        <w:rPr>
          <w:b/>
          <w:b/>
          <w:bCs/>
          <w:lang w:eastAsia="ja-JP" w:bidi="fa-IR"/>
        </w:rPr>
      </w:pPr>
      <w:r>
        <w:rPr>
          <w:b/>
          <w:bCs/>
          <w:lang w:eastAsia="ja-JP" w:bidi="fa-IR"/>
        </w:rPr>
        <w:t xml:space="preserve">муниципальной программы 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на 2015 год»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tbl>
      <w:tblPr>
        <w:tblW w:w="500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32"/>
        <w:gridCol w:w="5887"/>
      </w:tblGrid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олное наименование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муниципальная программа «Развитие части территории МО «Фалилеевское сельское поселение» на 2013-2014 годы» (далее - Программа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снование для разработки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Устав муниципального образования «Фалилеевское сельское поселение» МО «Кингисеппский муниципальный район» Ленинградской области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Положение об организации деятельности старост, Общественных советов на территории муниципального образования «Фалилеевское сельское поселение» МО «Кингисеппский муниципальный район» Ленинградской области, утвержденное решением Совета депутатов от 30.04.2013 года № 249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Заказчик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Цель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создание комфортных условий для проживания и отдыха на территории поселения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Сроки и этапы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2015 год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Источники финансирования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бщий объем финансирования Программы составит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674,090тыс. рублей, в том числе: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из бюджета МО «Фалилеевское сельское поселение»: 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 xml:space="preserve">в 2015 году – 32,200 тыс. руб.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в 2015 году – 641,890 тыс. руб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1. Достичь улучшение уровня подъездов к пожарным водоемам в 2015 году до 90 %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2.Полный (100%) перевод уличного освещения на энергосберегающие светильники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жидаемые результаты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1. Замена павильона на общественной скважине в д.Горка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2. Приобретение емкости под пожарный водоем в д.Унатицы 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 xml:space="preserve">3. Устройство подъездов к  пожарным водоемам в пяти населенных пунктах (д.Домашово,д.Лоузно, д.Кайболово, д.Унатицы, д.Горка). 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4.Приобретение и установка уличных светильников для д.Домашово (25 штук)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5.Изготовление креплений для уличного освещения в д.Домашово (25 штук) 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6. Приобретение и установка уличных светодиодных светильников в д. Кайболово, изготовление к ним креплений. 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сновной исполнитель и соисполнители Программы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рганизация контроля за исполнением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Предоставление отчетов о ходе реализации программных мероприятий - ежеквартально до 07 числа месяца, следующего за отчетным кварталом.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Контроль за ходом реализации Программы осуществляет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глава администрации МО «Фалилеевское сельское поселение» Филиппова С.Г.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/>
      </w:pPr>
      <w:r>
        <w:rPr>
          <w:b/>
          <w:bCs/>
          <w:lang w:eastAsia="ja-JP" w:bidi="fa-IR"/>
        </w:rPr>
        <w:t>1. Характеристика проблемы</w:t>
      </w:r>
      <w:r>
        <w:rPr>
          <w:lang w:eastAsia="ja-JP" w:bidi="fa-IR"/>
        </w:rPr>
        <w:t xml:space="preserve"> 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 инженерной инфраструктурой, отсутствие комфортных условий для проживания и отдыха, старение местного населения, потребительское отношение дачного населения, повышенная пожарообстановка в весеннее-летний период .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2. Основные цели и задачи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ми целями Программы являются: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создание благоприятных условий для проживания и отдыха в сельской местности;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активизация местного населения в решении вопросов местного значения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ми задачами Программы являются: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благоустройство сельских населенных пунктов;</w:t>
      </w:r>
    </w:p>
    <w:p>
      <w:pPr>
        <w:pStyle w:val="Normal"/>
        <w:jc w:val="both"/>
        <w:rPr/>
      </w:pPr>
      <w:r>
        <w:rPr>
          <w:lang w:eastAsia="ja-JP" w:bidi="fa-IR"/>
        </w:rPr>
        <w:t>- улучшение безопасных условий для жизни и отдыха населения;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обеспечение надежных связей между населенными пунктами</w:t>
      </w:r>
    </w:p>
    <w:p>
      <w:pPr>
        <w:pStyle w:val="Normal"/>
        <w:rPr>
          <w:b/>
          <w:b/>
          <w:bCs/>
          <w:lang w:eastAsia="ja-JP" w:bidi="fa-IR"/>
        </w:rPr>
      </w:pPr>
      <w:r>
        <w:rPr>
          <w:b/>
          <w:bCs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3. Сроки реализации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/>
      </w:pPr>
      <w:r>
        <w:rPr>
          <w:lang w:eastAsia="ja-JP" w:bidi="fa-IR"/>
        </w:rPr>
        <w:t xml:space="preserve">Реализацию Программы предполагается осуществить в 2015 году. 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4. Основные мероприятия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, улучшение транспортно-эксплуатационного состояния автомобильных дорог (приложение)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b/>
          <w:bCs/>
          <w:lang w:eastAsia="ja-JP" w:bidi="fa-IR"/>
        </w:rPr>
        <w:t>5. Ресурсное обеспечение Программы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/>
      </w:pPr>
      <w:r>
        <w:rPr>
          <w:lang w:eastAsia="ja-JP" w:bidi="fa-IR"/>
        </w:rPr>
        <w:t>Программа реализуется за счет средств бюджета Ленинградской области и МО «Фалилеевское сельское поселение»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b/>
          <w:bCs/>
          <w:lang w:eastAsia="ja-JP" w:bidi="fa-IR"/>
        </w:rPr>
        <w:t>6. Ожидаемые результаты реализации Программы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Реализация мероприятий Программы будет способствовать повышению уровня жизни и отдыха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                     </w:t>
      </w:r>
      <w:r>
        <w:rPr>
          <w:b/>
          <w:bCs/>
          <w:color w:val="000000"/>
          <w:sz w:val="27"/>
          <w:szCs w:val="27"/>
        </w:rPr>
        <w:t>План мероприятий муниципальной программы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на 2015 год»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5650" w:type="pct"/>
        <w:jc w:val="left"/>
        <w:tblInd w:w="-5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0"/>
        <w:gridCol w:w="1995"/>
        <w:gridCol w:w="1906"/>
        <w:gridCol w:w="1824"/>
        <w:gridCol w:w="1093"/>
        <w:gridCol w:w="1533"/>
        <w:gridCol w:w="1357"/>
      </w:tblGrid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части территории поселения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финансиро-вания мероприятия</w:t>
            </w:r>
          </w:p>
        </w:tc>
        <w:tc>
          <w:tcPr>
            <w:tcW w:w="3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ируемые объемы расходов (тыс.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евня Домашово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18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99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99</w:t>
            </w:r>
          </w:p>
        </w:tc>
      </w:tr>
      <w:tr>
        <w:trPr>
          <w:trHeight w:val="208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евня Кайболово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,93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,50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425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ревня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Лоузн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,82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50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25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евн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Унатиц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емкости под пожарный водое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28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20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евн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орк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на павильона на общественной скважине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Приобретение щебня для подсыпки подъезда к пожарному резервуару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Доставка щебня для подсыпки подъезда к пожарному резервуар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00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0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428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9,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72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0,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ревня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Домашов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светодиодных светильников в количестве 25 штук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5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76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38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ка светодиодных светильников в количестве 25 шт.</w:t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92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88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44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реплений к уличным светильникам в количестве 25 штук</w:t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61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92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97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Кайболов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уличных светодиодных светильников в количестве 10 штук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09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0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ка уличных светодиодных светильников в количестве 10 шт.</w:t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19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5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7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реплений к уличным светодиодным светильникам в количестве 10 штук</w:t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0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ИТОГО на 2015 го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4,09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,8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200</w:t>
            </w:r>
          </w:p>
        </w:tc>
      </w:tr>
    </w:tbl>
    <w:p>
      <w:pPr>
        <w:pStyle w:val="Normal"/>
        <w:tabs>
          <w:tab w:val="clear" w:pos="708"/>
          <w:tab w:val="left" w:pos="6168" w:leader="none"/>
          <w:tab w:val="left" w:pos="7500" w:leader="none"/>
          <w:tab w:val="right" w:pos="891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1286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bCs/>
      <w:sz w:val="20"/>
      <w:szCs w:val="20"/>
      <w:effect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8:00Z</dcterms:created>
  <dc:creator>comp</dc:creator>
  <dc:description/>
  <cp:keywords/>
  <dc:language>en-US</dc:language>
  <cp:lastModifiedBy>User</cp:lastModifiedBy>
  <cp:lastPrinted>2015-11-24T11:06:00Z</cp:lastPrinted>
  <dcterms:modified xsi:type="dcterms:W3CDTF">2015-11-24T08:16:00Z</dcterms:modified>
  <cp:revision>4</cp:revision>
  <dc:subject/>
  <dc:title>Администрация                                                                   Администрация МО</dc:title>
</cp:coreProperties>
</file>